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379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Verano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#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ragraph">
                  <wp:posOffset>15875</wp:posOffset>
                </wp:positionV>
                <wp:extent cx="253936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9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Dere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Fene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apu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Dar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Wei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co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ort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T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an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76.25pt;mso-wrap-distance-left:5.7pt;mso-wrap-distance-right:5.7pt;mso-wrap-distance-top:5.7pt;mso-wrap-distance-bottom:5.7pt;margin-top:1.25pt;mso-position-vertical-relative:text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9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Der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Fene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apu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Dar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Wei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co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G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or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T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an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3" w:right="379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3" w:right="3791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14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7907" w:leader="none"/>
        </w:tabs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Verano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ocia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Clubhouse</w:t>
      </w:r>
    </w:p>
    <w:p>
      <w:pPr>
        <w:pStyle w:val="Normal"/>
        <w:tabs>
          <w:tab w:val="clear" w:pos="720"/>
          <w:tab w:val="left" w:pos="6211" w:leader="none"/>
          <w:tab w:val="left" w:pos="7224" w:leader="none"/>
        </w:tabs>
        <w:bidi w:val="0"/>
        <w:spacing w:lineRule="auto" w:line="240"/>
        <w:ind w:left="200"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arch 21, 2024</w:t>
        <w:tab/>
        <w:t>1029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Visconti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Way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ort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 10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504469037</w:t>
        </w:r>
      </w:hyperlink>
    </w:p>
    <w:p>
      <w:pPr>
        <w:pStyle w:val="Normal"/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872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240-341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04-469-</w:t>
      </w:r>
      <w:r>
        <w:rPr>
          <w:rFonts w:ascii="Arial" w:hAnsi="Arial"/>
          <w:b/>
          <w:color w:val="0000FF"/>
          <w:spacing w:val="-5"/>
          <w:w w:val="100"/>
          <w:sz w:val="24"/>
        </w:rPr>
        <w:t>03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80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/>
        <w:ind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ath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m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nn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/>
        <w:ind w:left="47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 w:before="264" w:after="0"/>
        <w:ind w:left="47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Januar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8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 w:before="264" w:after="0"/>
        <w:ind w:left="47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Joi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leg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</w:t>
      </w:r>
      <w:r>
        <w:rPr>
          <w:rFonts w:ascii="Arial" w:hAnsi="Arial"/>
          <w:b/>
          <w:color w:val="0000FF"/>
          <w:spacing w:val="-5"/>
          <w:w w:val="100"/>
          <w:sz w:val="23"/>
        </w:rPr>
        <w:t>0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1" w:after="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orm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o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rchas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ntra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64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raft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p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eliminar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imit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ering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morandu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64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orm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tinu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closur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gree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orm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welf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upplement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rust</w:t>
      </w:r>
      <w:r>
        <w:rPr>
          <w:rFonts w:ascii="Arial" w:hAnsi="Arial"/>
          <w:b w:val="false"/>
          <w:spacing w:val="-2"/>
          <w:w w:val="100"/>
          <w:sz w:val="23"/>
        </w:rPr>
        <w:t xml:space="preserve"> Inden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exact" w:line="264" w:before="264" w:after="0"/>
        <w:ind w:left="47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5"/>
          <w:w w:val="100"/>
          <w:sz w:val="23"/>
        </w:rPr>
        <w:t xml:space="preserve"> 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35" w:before="2" w:after="0"/>
        <w:ind w:left="1280" w:right="47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plement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gineer’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por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ertai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frastructur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ving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erano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#2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unity Development District 2024 Assessment Area Project (Pods D4, D5 &amp; D6)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35"/>
        <w:ind w:left="1280" w:right="372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ourth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upplement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ssess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ethodolog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ie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onds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erano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#2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unity Development District (Pods D4, D5, &amp; D6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bidi w:val="0"/>
        <w:spacing w:lineRule="auto" w:line="240"/>
        <w:ind w:left="456" w:hanging="256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gag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ette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MSbonds,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c.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garding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ie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Bond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/>
        <w:ind w:left="47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cedur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General</w:t>
      </w:r>
      <w:r>
        <w:rPr>
          <w:rFonts w:ascii="Arial" w:hAnsi="Arial"/>
          <w:b w:val="false"/>
          <w:spacing w:val="-2"/>
          <w:w w:val="100"/>
          <w:sz w:val="23"/>
        </w:rPr>
        <w:t xml:space="preserve"> El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 w:before="264" w:after="0"/>
        <w:ind w:left="47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d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ptemb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30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20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 w:before="264" w:after="0"/>
        <w:ind w:left="47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9" w:leader="none"/>
        </w:tabs>
        <w:bidi w:val="0"/>
        <w:spacing w:lineRule="auto" w:line="240" w:before="1" w:after="0"/>
        <w:ind w:left="1249" w:hanging="344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64" w:after="0"/>
        <w:ind w:left="127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64" w:after="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el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64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ropert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nag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rea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exact" w:line="264"/>
        <w:ind w:left="16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placing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mpac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ndscaping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rrigation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LC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it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ervi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64" w:after="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ropert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nag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rosstow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 w:before="2" w:after="0"/>
        <w:ind w:left="16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raff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forc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ivat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oad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 w:before="263" w:after="0"/>
        <w:ind w:left="16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atific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stimat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#2054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vin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sig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re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anagement</w:t>
      </w:r>
    </w:p>
    <w:p>
      <w:pPr>
        <w:sectPr>
          <w:type w:val="nextPage"/>
          <w:pgSz w:w="12240" w:h="15840"/>
          <w:pgMar w:left="520" w:right="54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2"/>
          <w:numId w:val="1"/>
        </w:numPr>
        <w:tabs>
          <w:tab w:val="clear" w:pos="720"/>
          <w:tab w:val="left" w:pos="1639" w:leader="none"/>
        </w:tabs>
        <w:bidi w:val="0"/>
        <w:spacing w:lineRule="exact" w:line="264" w:before="65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of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10" w:leader="none"/>
        </w:tabs>
        <w:bidi w:val="0"/>
        <w:spacing w:lineRule="exact" w:line="264"/>
        <w:ind w:left="191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ropos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rosstown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on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-Blue-O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ol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Sp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10" w:leader="none"/>
        </w:tabs>
        <w:bidi w:val="0"/>
        <w:spacing w:lineRule="auto" w:line="240"/>
        <w:ind w:left="191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stimat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w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ash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o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rea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arl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ean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vices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LL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</w:tabs>
        <w:bidi w:val="0"/>
        <w:spacing w:lineRule="auto" w:line="240" w:before="264" w:after="0"/>
        <w:ind w:left="1277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0" w:before="263" w:after="0"/>
        <w:ind w:left="46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" w:after="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u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umm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64" w:after="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0" w:before="263" w:after="0"/>
        <w:ind w:left="46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0"/>
        <w:ind w:left="469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 w:before="262" w:after="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r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open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ay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b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ontinued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2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or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 xml:space="preserve">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http://www.verano2cdd.com</w:t>
        </w:r>
      </w:hyperlink>
    </w:p>
    <w:sectPr>
      <w:type w:val="nextPage"/>
      <w:pgSz w:w="12240" w:h="15840"/>
      <w:pgMar w:left="520" w:right="54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1" w:hanging="272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79" w:hanging="361"/>
      </w:pPr>
      <w:rPr>
        <w:spacing w:val="0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39" w:hanging="361"/>
      </w:pPr>
      <w:rPr>
        <w:sz w:val="23"/>
        <w:spacing w:val="-1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11" w:hanging="361"/>
      </w:pPr>
      <w:rPr>
        <w:sz w:val="23"/>
        <w:spacing w:val="-1"/>
        <w:i w:val="false"/>
        <w:b w:val="false"/>
        <w:w w:val="100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0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04469037" TargetMode="External"/><Relationship Id="rId3" Type="http://schemas.openxmlformats.org/officeDocument/2006/relationships/hyperlink" Target="http://www.verano2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40:00Z</dcterms:created>
  <dc:creator>Jennifer</dc:creator>
  <dc:description/>
  <dc:language>en-US</dc:language>
  <cp:lastModifiedBy/>
  <dcterms:modified xsi:type="dcterms:W3CDTF">2024-03-14T20:10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314193909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