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79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s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er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ene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pu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c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or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ar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ei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s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er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ene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pu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c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or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ar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e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3" w:right="379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3" w:right="3791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14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211" w:leader="none"/>
          <w:tab w:val="left" w:pos="7224" w:leader="none"/>
        </w:tabs>
        <w:bidi w:val="0"/>
        <w:spacing w:lineRule="auto" w:line="240"/>
        <w:ind w:left="200"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anuary 18, 2024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5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ptemb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4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64" w:after="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uthoriz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ccou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at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oar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Administ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63" w:after="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2" w:after="0"/>
        <w:ind w:left="1189" w:hanging="27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9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1</w:t>
      </w:r>
      <w:r>
        <w:rPr>
          <w:rFonts w:ascii="Arial" w:hAnsi="Arial"/>
          <w:b/>
          <w:color w:val="0000FF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stablishing</w:t>
      </w:r>
      <w:r>
        <w:rPr>
          <w:rFonts w:ascii="Arial" w:hAnsi="Arial"/>
          <w:b w:val="false"/>
          <w:color w:val="000000"/>
          <w:spacing w:val="-9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</w:t>
      </w:r>
      <w:r>
        <w:rPr>
          <w:rFonts w:ascii="Arial" w:hAnsi="Arial"/>
          <w:b w:val="false"/>
          <w:color w:val="000000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color w:val="000000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Signature</w:t>
      </w:r>
      <w:r>
        <w:rPr>
          <w:rFonts w:ascii="Arial" w:hAnsi="Arial"/>
          <w:b w:val="false"/>
          <w:color w:val="000000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olic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264" w:after="0"/>
        <w:ind w:left="1189" w:hanging="27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4-02</w:t>
      </w:r>
      <w:r>
        <w:rPr>
          <w:rFonts w:ascii="Arial" w:hAnsi="Arial"/>
          <w:b/>
          <w:color w:val="0000FF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option</w:t>
      </w:r>
      <w:r>
        <w:rPr>
          <w:rFonts w:ascii="Arial" w:hAnsi="Arial"/>
          <w:b w:val="false"/>
          <w:color w:val="000000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cords</w:t>
      </w:r>
      <w:r>
        <w:rPr>
          <w:rFonts w:ascii="Arial" w:hAnsi="Arial"/>
          <w:b w:val="false"/>
          <w:color w:val="000000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tention</w:t>
      </w:r>
      <w:r>
        <w:rPr>
          <w:rFonts w:ascii="Arial" w:hAnsi="Arial"/>
          <w:b w:val="false"/>
          <w:color w:val="000000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Poli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64" w:after="0"/>
        <w:ind w:left="470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tification</w:t>
      </w:r>
      <w:r>
        <w:rPr>
          <w:rFonts w:ascii="Arial" w:hAnsi="Arial"/>
          <w:b w:val="false"/>
          <w:spacing w:val="-1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" w:after="0"/>
        <w:ind w:left="11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lorida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lli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ckag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lic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gi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ur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isk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dvis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exact" w:line="264" w:before="264" w:after="0"/>
        <w:ind w:left="11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rchas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d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umber: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0723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ac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ing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rrigation,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exact" w:line="264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lan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lace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eep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oot</w:t>
      </w:r>
      <w:r>
        <w:rPr>
          <w:rFonts w:ascii="Arial" w:hAnsi="Arial"/>
          <w:b w:val="false"/>
          <w:spacing w:val="-2"/>
          <w:w w:val="100"/>
          <w:sz w:val="23"/>
        </w:rPr>
        <w:t xml:space="preserve"> Treat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38" w:leader="none"/>
        </w:tabs>
        <w:bidi w:val="0"/>
        <w:spacing w:lineRule="auto" w:line="240" w:before="264" w:after="0"/>
        <w:ind w:left="163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Tre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lac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264" w:after="0"/>
        <w:ind w:left="1189" w:right="654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rchase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der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umber: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g2024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Fire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xtinguisher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pec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ag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amper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al)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 Wise Fire &amp; Safety, 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" w:after="0"/>
        <w:ind w:left="11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rchas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der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umber: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891689440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Poo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meras)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rcial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263" w:after="0"/>
        <w:ind w:left="11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.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anitori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arle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eaning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,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" w:after="0"/>
        <w:ind w:left="11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ndscape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act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ing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rrigation,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8" w:leader="none"/>
        </w:tabs>
        <w:bidi w:val="0"/>
        <w:spacing w:lineRule="auto" w:line="240" w:before="263" w:after="0"/>
        <w:ind w:left="1218" w:hanging="29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Crosstow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ons)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litud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,</w:t>
      </w:r>
      <w:r>
        <w:rPr>
          <w:rFonts w:ascii="Arial" w:hAnsi="Arial"/>
          <w:b w:val="false"/>
          <w:spacing w:val="-5"/>
          <w:w w:val="100"/>
          <w:sz w:val="23"/>
        </w:rPr>
        <w:t xml:space="preserve"> LL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" w:after="0"/>
        <w:ind w:left="11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Comm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rea)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olitud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,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263" w:after="0"/>
        <w:ind w:left="1189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.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-Blue-O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p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In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 w:before="264" w:after="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rchas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d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umber: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89496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AMC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ane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-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ign)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ignaram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eerfield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/>
        <w:ind w:left="1189" w:right="1214" w:hanging="27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ngagemen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etter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rau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ociate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erform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t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ding September 30, 202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 w:before="263" w:after="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ob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1385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Crosstow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on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ity)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ac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rrigation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6" w:leader="none"/>
        </w:tabs>
        <w:bidi w:val="0"/>
        <w:spacing w:lineRule="auto" w:line="240"/>
        <w:ind w:left="1206" w:hanging="287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hange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rd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ob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282189900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(Poo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ameras)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T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rcial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sectPr>
          <w:type w:val="nextPage"/>
          <w:pgSz w:w="12240" w:h="15840"/>
          <w:pgMar w:left="52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exact" w:line="264" w:before="65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5"/>
          <w:w w:val="100"/>
          <w:sz w:val="23"/>
        </w:rPr>
        <w:t xml:space="preserve"> 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exact" w:line="264"/>
        <w:ind w:left="12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osal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osstow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on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ac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scap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rrigation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Quot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61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rica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etera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wer</w:t>
      </w:r>
      <w:r>
        <w:rPr>
          <w:rFonts w:ascii="Arial" w:hAnsi="Arial"/>
          <w:b w:val="false"/>
          <w:spacing w:val="-2"/>
          <w:w w:val="100"/>
          <w:sz w:val="23"/>
        </w:rPr>
        <w:t xml:space="preserve"> Wash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4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#6294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oover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mp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auto" w:line="240" w:before="263" w:after="0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rosstow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on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-Bue-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Sp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264"/>
        <w:ind w:left="47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9" w:leader="none"/>
        </w:tabs>
        <w:bidi w:val="0"/>
        <w:spacing w:lineRule="exact" w:line="264"/>
        <w:ind w:left="1249" w:hanging="344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3" w:after="0"/>
        <w:ind w:left="127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 w:before="263" w:after="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ert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 w:before="1" w:after="0"/>
        <w:ind w:left="1280" w:right="124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cussion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l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m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1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all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i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lectron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nancial Disclosure Management System (</w:t>
      </w:r>
      <w:hyperlink r:id="rId3">
        <w:r>
          <w:rPr>
            <w:rFonts w:ascii="Arial" w:hAnsi="Arial"/>
            <w:b/>
            <w:color w:val="0000FF"/>
            <w:spacing w:val="0"/>
            <w:w w:val="100"/>
            <w:sz w:val="23"/>
            <w:u w:val="single"/>
          </w:rPr>
          <w:t>https://disclosure.floridaethics.gov</w:t>
        </w:r>
      </w:hyperlink>
      <w:r>
        <w:rPr>
          <w:rFonts w:ascii="Arial" w:hAnsi="Arial"/>
          <w:b w:val="false"/>
          <w:color w:val="000000"/>
          <w:spacing w:val="0"/>
          <w:w w:val="100"/>
          <w:sz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exact" w:line="264" w:before="263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64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auto" w:line="240"/>
        <w:ind w:left="12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 w:before="264" w:after="0"/>
        <w:ind w:left="469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left="469"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263" w:after="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4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verano2cdd.com</w:t>
        </w:r>
      </w:hyperlink>
    </w:p>
    <w:sectPr>
      <w:type w:val="nextPage"/>
      <w:pgSz w:w="12240" w:h="15840"/>
      <w:pgMar w:left="52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271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0" w:hanging="272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39" w:hanging="359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4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0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0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0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s://disclosure.floridaethics.gov/" TargetMode="External"/><Relationship Id="rId4" Type="http://schemas.openxmlformats.org/officeDocument/2006/relationships/hyperlink" Target="http://www.verano2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8:00Z</dcterms:created>
  <dc:creator>Jennifer</dc:creator>
  <dc:description/>
  <dc:language>en-US</dc:language>
  <cp:lastModifiedBy/>
  <dcterms:modified xsi:type="dcterms:W3CDTF">2024-01-11T17:03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111153846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